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EMEN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plicações do cálculo integral à Geometria, à Mecânica e a outros domínios do saber.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 parametrização de curvas planares e as coordenadas polares. A integral de primeira espécie sobre curvas planares.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 continuidade e a integração de funções de duas variáveis (em coordenadas cartesianas e polares). Enunciado e emprego do teorema de Fubini.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s derivadas parciais e a diferenciabilidade. As derivadas direcionais. Os principais teoremas pertinentes. O estudo dos máximos e mínimos. Os extremos condicionados (método dos multiplicadores de Lagrange). O gráfico de funções diferenciáveis de duas variáveis reais. As funções definidas implicitamente. As curvas de nível.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Os campos planares de vetores. A integral de segunda espécie sobre curvas planares: o trabalho (componente tangencial) e o fluxo (componente normal) de campos planares de vetores. O teorema de Green (forma tangencial e forma normal) e a identidade de Green (no espaço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53:00Z</dcterms:created>
  <dc:creator>Joseph Nee Yartey</dc:creator>
  <dc:description/>
  <cp:keywords/>
  <dc:language>en-US</dc:language>
  <cp:lastModifiedBy>Joseph Nee Yartey</cp:lastModifiedBy>
  <dcterms:modified xsi:type="dcterms:W3CDTF">2008-08-14T03:54:00Z</dcterms:modified>
  <cp:revision>1</cp:revision>
  <dc:subject/>
  <dc:title>EMENTA</dc:title>
</cp:coreProperties>
</file>